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b/>
          <w:bCs/>
          <w:color w:val="333333"/>
          <w:szCs w:val="28"/>
          <w:lang w:eastAsia="ru-RU"/>
        </w:rPr>
        <w:t>Дербентская межрайонная природоохранная прокуратура разъясняет: В 2024 году продлены правила изменения строительных контрактов по независящим от сторон обстоятельства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Постановлением Правительства Российской Федерации от 25.12.2023             № 2304 внесены изменения в постановление Правительства Российской Федерации от 16 апреля 2022 г. № 680 в соответствии с которым действие порядка и случаев изменения строительных контрактов, которые нельзя исполнить по независящим от сторон обстоятельствам, продлено на 2024 го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еимущественно, изложенное затрагивает государственные и муниципальные контракты на выполнение работ по строительству, реконструкции, капитальному ремонту, сносу объекта капитального строительства или сохранению объектов культурного наслед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и этом, указанные изменения могут затронуть изменения существенных условий контрактов в сфере охраны окружающей среды, касающихся реконструкции и строительства очистных сооружений, объектов водоснабжения (станций водоподготовки, обезжелезивания, водопроводных дюкеров)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5:00Z</dcterms:created>
  <dc:creator>User</dc:creator>
  <dc:description/>
  <dc:language>en-US</dc:language>
  <cp:lastModifiedBy>Gulizar</cp:lastModifiedBy>
  <dcterms:modified xsi:type="dcterms:W3CDTF">2024-07-31T06:25:00Z</dcterms:modified>
  <cp:revision>2</cp:revision>
  <dc:subject/>
  <dc:title/>
</cp:coreProperties>
</file>